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直売市スペース利用申請書（多目的利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　</w:t>
      </w: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一般財団法人　北海道農業近代化技術研究センター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理事長　森　友秀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直売市スペース利用規約に基づき、次のとおり貸出を受けたいので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440"/>
        <w:gridCol w:w="2550"/>
        <w:gridCol w:w="1050"/>
      </w:tblGrid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団体（グループ）名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利用期間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月　　日　　時　　～　　月　　日　　時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＊個人での利用の場合は、代表者氏名のみを記入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＊申請書に記載された情報は、本件以外の他の目的に使用することはありませ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申込み及び問合せ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〒０７４－００１２　深川市広里町４丁目１番３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一般財団法人　北海道農業近代化技術研究センター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ＴＥＬ　０１６４－２５－１５９１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　ＦＡＸ　０１６４－２５－２１１７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総務グループ（坂井、山本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ホームページアドレス　</w:t>
      </w:r>
      <w:r>
        <w:rPr>
          <w:szCs w:val="21"/>
        </w:rPr>
        <w:t>http://www.hamc.or.jp/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35:00Z</dcterms:created>
  <dc:creator>hosokoshi</dc:creator>
  <dc:description/>
  <cp:keywords/>
  <dc:language>en-US</dc:language>
  <cp:lastModifiedBy>西村 昭彦</cp:lastModifiedBy>
  <cp:lastPrinted>2019-05-13T18:38:00Z</cp:lastPrinted>
  <dcterms:modified xsi:type="dcterms:W3CDTF">2025-04-30T12:16:00Z</dcterms:modified>
  <cp:revision>6</cp:revision>
  <dc:subject/>
  <dc:title>アンテナショップ利用承諾書</dc:title>
</cp:coreProperties>
</file>